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85725</wp:posOffset>
            </wp:positionV>
            <wp:extent cx="32721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3" t="-7" r="184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Neuteče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It Follow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 4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isit Film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David Robert Mitch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David Robert Mitchell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ichael Gioulaki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Disasterpeac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Maika Monroe, Keir Gilchrist, Daniel Zovatto, Jake Weary, Olivia Luccardi, Lili Sepe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žijte nejděsivější orgasmus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é by to bylo, kdyby vás po nezávazném sexu místo lehkých výčitek svědomí začaly pronásledovat podivné démonické přízraky, které vás budou chtít zabít? Přesně to můžete prožít v kinech s hororem </w:t>
      </w:r>
      <w:r>
        <w:rPr>
          <w:rFonts w:cs="Arial" w:ascii="Arial" w:hAnsi="Arial"/>
          <w:i/>
        </w:rPr>
        <w:t>Neutečeš</w:t>
      </w:r>
      <w:r>
        <w:rPr>
          <w:rFonts w:cs="Arial" w:ascii="Arial" w:hAnsi="Arial"/>
        </w:rPr>
        <w:t>. Devatenáctiletá Jay se po příjemné chvilce na zadní sedačce auta se sympatickým mladíkem ocitne svázaná v opuštěné továrně. A mladík ji zpovzdálí opatrně pozoruje. Čeká na okamžik, kdy se objeví démoni. Na okamžik, kdy to pro něj celé skončí a pro ni naopak začne. Nekonečná noční můr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to až příliš reálné přízraky jsou součástí prokletí, které si jeho oběti předávají sexem jako štafetový kolík. A pro Jay původně slibný večer nakonec skončí tím nejhorším možným způsobem. Její milenec ji uprostřed ulice vyhodí svázanou a polonahou z auta a navíc od něj převzala kletbu spojenou s pronásledováním a útoky přízraků, které s ní od této chvíle budou na každém kroku. Její život se smrskne na nekonečný a všudypřítomný strach, před kterým nemá kam uniknout. Jay se svých zjevení může zbavit jedině tak, že je předá někomu dalšímu. Podaří se jí uniknout?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or </w:t>
      </w:r>
      <w:r>
        <w:rPr>
          <w:rFonts w:cs="Arial" w:ascii="Arial" w:hAnsi="Arial"/>
          <w:i/>
        </w:rPr>
        <w:t>Neutečeš</w:t>
      </w:r>
      <w:r>
        <w:rPr>
          <w:rFonts w:cs="Arial" w:ascii="Arial" w:hAnsi="Arial"/>
        </w:rPr>
        <w:t xml:space="preserve"> přináší milovníkům duchařských hororů příjemné osvěžení tohoto žánru a získává z jejich strany mnoho pozitivních ohlasů. Například známý britský recenzent Kim Newman pro Empire Magazine film hodnotí: </w:t>
      </w:r>
      <w:r>
        <w:rPr>
          <w:rFonts w:cs="Arial" w:ascii="Arial" w:hAnsi="Arial"/>
          <w:i/>
        </w:rPr>
        <w:t>„Prvotřídní horor, který přidává další monstrum do sbírky těch nejlepších filmových hrůz. Navíc je velmi osvěžující vidět film, jehož příběh dává smysl, aniž by to snižovalo jeho strašidelnost.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5. 1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1">
    <w:name w:val="A1"/>
    <w:qFormat/>
    <w:rPr>
      <w:rFonts w:cs="JTYBV I+ Futura BT;Futur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9:00Z</dcterms:created>
  <dc:creator>Cinemart</dc:creator>
  <dc:description/>
  <cp:keywords/>
  <dc:language>en-US</dc:language>
  <cp:lastModifiedBy>Petr Slavík</cp:lastModifiedBy>
  <cp:lastPrinted>2014-05-13T09:21:00Z</cp:lastPrinted>
  <dcterms:modified xsi:type="dcterms:W3CDTF">2015-03-04T09:19:00Z</dcterms:modified>
  <cp:revision>2</cp:revision>
  <dc:subject/>
  <dc:title>Distribuční název:</dc:title>
</cp:coreProperties>
</file>